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9855" cy="1057656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sz w:val="28"/>
          <w:szCs w:val="28"/>
        </w:rPr>
      </w:pPr>
      <w:bookmarkStart w:id="0" w:name="bookmark1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>Муниципальное казенное общеобразовательное учреждение «Х</w:t>
      </w:r>
      <w:r>
        <w:rPr>
          <w:rStyle w:val="Style15"/>
          <w:color w:val="000000"/>
          <w:sz w:val="28"/>
          <w:szCs w:val="28"/>
          <w:lang w:val="ru-RU"/>
        </w:rPr>
        <w:t>оточи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» (далее Учреждение) является правопреемником Муниципального общеобразовательного учреждения «Х</w:t>
      </w:r>
      <w:r>
        <w:rPr>
          <w:rStyle w:val="Style15"/>
          <w:color w:val="000000"/>
          <w:sz w:val="28"/>
          <w:szCs w:val="28"/>
          <w:lang w:val="ru-RU"/>
        </w:rPr>
        <w:t>оточи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»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созданно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 целью обеспечения конституционного права граждан РФ на получение начального общего, основного общего и среднего (полного) общего образован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2 </w:t>
      </w:r>
      <w:r>
        <w:rPr>
          <w:rStyle w:val="Style15"/>
          <w:color w:val="000000"/>
          <w:sz w:val="28"/>
          <w:szCs w:val="28"/>
        </w:rPr>
        <w:t>Полное наименование: Муниципальное казенное общеобразовательное учреждение «Х</w:t>
      </w:r>
      <w:r>
        <w:rPr>
          <w:rStyle w:val="Style15"/>
          <w:color w:val="000000"/>
          <w:sz w:val="28"/>
          <w:szCs w:val="28"/>
          <w:lang w:val="ru-RU"/>
        </w:rPr>
        <w:t>оточи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»</w:t>
      </w:r>
    </w:p>
    <w:p>
      <w:pPr>
        <w:pStyle w:val="TextBody"/>
        <w:shd w:fill="auto" w:val="clear"/>
        <w:spacing w:lineRule="exact" w:line="274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раткое наименование: МКОУ «Х</w:t>
      </w:r>
      <w:r>
        <w:rPr>
          <w:rStyle w:val="Style15"/>
          <w:color w:val="000000"/>
          <w:sz w:val="28"/>
          <w:szCs w:val="28"/>
          <w:lang w:val="ru-RU"/>
        </w:rPr>
        <w:t>оточинская</w:t>
      </w:r>
      <w:r>
        <w:rPr>
          <w:rStyle w:val="Style15"/>
          <w:color w:val="000000"/>
          <w:sz w:val="28"/>
          <w:szCs w:val="28"/>
        </w:rPr>
        <w:t xml:space="preserve"> СОШ»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реализуемыми образовательными программами, относится к типу - общеобразовательная организация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>Учредителем Школы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 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Хоточ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у Учреждения возникает после государственной аккредитации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7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4" w:before="0" w:after="583"/>
        <w:ind w:left="20"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8 </w:t>
      </w:r>
      <w:r>
        <w:rPr>
          <w:rStyle w:val="Style15"/>
          <w:color w:val="000000"/>
          <w:sz w:val="28"/>
          <w:szCs w:val="28"/>
        </w:rPr>
        <w:t>Учреждение может вступать в педагогические, научные и иные Российские и международные объединения, принимать участие в работе конгрессов и т.д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bookmarkStart w:id="1" w:name="bookmark2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1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гарантирующих охрану и укрепление здоровья обучающихся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для развития личности, ее самореализации и самоопределения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ля формирования у обучающихся современного уровня знаний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для воспитания гражданственности, трудолюбия, уважения к правам и свободам человека, любви к окружающей природе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для осознанного выбора профессии;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3.</w:t>
      </w:r>
      <w:r>
        <w:rPr>
          <w:rStyle w:val="Style15"/>
          <w:color w:val="000000"/>
          <w:sz w:val="28"/>
          <w:szCs w:val="28"/>
        </w:rPr>
        <w:t>Для реализации основных задач Учреждение имеет право:</w:t>
      </w:r>
    </w:p>
    <w:p>
      <w:pPr>
        <w:pStyle w:val="TextBody"/>
        <w:shd w:fill="auto" w:val="clear"/>
        <w:tabs>
          <w:tab w:val="clear" w:pos="708"/>
          <w:tab w:val="left" w:pos="1887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амостоятельно</w:t>
        <w:tab/>
        <w:t>разрабатывать, принимать и реализовывать образовательную программу с учетом требовани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едеральных государственных образовательных стандартов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самостоятельно разрабатывать и утверждать годовой учебный план, годовой календарный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график и расписание занятий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выбирать формы, средства и методы обучения и воспитания, учебные пособия и учебники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выбирать систему оценок, форму, порядок и 'периодичность промежуточной аттестации обучающихс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283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)</w:t>
        <w:tab/>
        <w:t>реализовывать дополнительные образовательные программы , в том числе и платные, за пределами основных образовательных программ;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bookmarkStart w:id="2" w:name="bookmark3"/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2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 ступень - начальное общее образование - обеспечивает развитие обучающихся, овладение ими чтения, письма, счета, основных навыков и умений учебной деятельности, основами личной гигиены и здорового образа жизни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начального общего образова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чальное образование является базой для получения основного общего образования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ступень - основное общее образование - обеспечивает освоение уча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основного общего образования.</w:t>
      </w:r>
    </w:p>
    <w:p>
      <w:pPr>
        <w:pStyle w:val="TextBody"/>
        <w:shd w:fill="auto" w:val="clear"/>
        <w:spacing w:lineRule="exact" w:line="274"/>
        <w:ind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 ступень - среднее (полное) общее образование - является завершающим этапом общеобразовательной подготовки, обеспечивающим освоение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бщеобразовательных программ полно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еализуются образовательные программы среднего общего образования.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  <w:t xml:space="preserve">общего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самостоятельно на основ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федеральных государственных образовательных стандартов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3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4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4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.5Учреждение не имеет права предоставлять и получать кредиты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5. При назначении на должность (приеме на работу) с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состав Управляющего совета учреждения входят представители родителей (законных представителей) воспитанников; работники  Учреждения (в том числе руководитель); представитель учредителя, назначаемый решением учредителя; обучающиеся, кооптированные члены. Управляющий с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0 К компетенции Управляющего совета 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контроль качества и безопасности условий обучения и воспитания в</w:t>
      </w:r>
      <w:r>
        <w:rPr>
          <w:rStyle w:val="Style15"/>
          <w:sz w:val="28"/>
          <w:szCs w:val="28"/>
          <w:lang w:val="ru-RU"/>
        </w:rPr>
        <w:t xml:space="preserve"> 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1 Организационной формой работы Управляющего совета У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очередные заседания Управляющего совета  У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 Управляющего совета 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руководителя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заявлению членов Управляющего совета Учреждения, подписанному ¼ или более членов от списочного состава Управляющего с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2 Управляющий совет как постоянно действующий коллегиальный орган управления 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lang w:bidi="ar-SA"/>
    </w:rPr>
  </w:style>
  <w:style w:type="character" w:styleId="7">
    <w:name w:val="Основной текст (7)_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qFormat/>
    <w:rPr>
      <w:b/>
      <w:bCs/>
      <w:spacing w:val="4"/>
      <w:sz w:val="38"/>
      <w:szCs w:val="38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0:00Z</dcterms:created>
  <dc:creator>User</dc:creator>
  <dc:description/>
  <cp:keywords/>
  <dc:language>en-US</dc:language>
  <cp:lastModifiedBy>Murad</cp:lastModifiedBy>
  <dcterms:modified xsi:type="dcterms:W3CDTF">2018-10-12T08:24:00Z</dcterms:modified>
  <cp:revision>4</cp:revision>
  <dc:subject/>
  <dc:title>Утвержден:                                                                              Зарегистрирован</dc:title>
</cp:coreProperties>
</file>