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«ХОТОЧ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МКОУ «ХОТОЧИНСКАЯ СОШ»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4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4"/>
          <w:lang w:eastAsia="en-US"/>
        </w:rPr>
        <w:t>368353,  Республика Дагестан, Гунибский район, с. Хоточ, ул. Хоточинская №2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4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18"/>
          <w:szCs w:val="14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18"/>
          <w:szCs w:val="1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18"/>
          <w:szCs w:val="14"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sz w:val="18"/>
          <w:szCs w:val="14"/>
          <w:lang w:val="en-US" w:eastAsia="en-US"/>
        </w:rPr>
        <w:t>mikailhotoch</w:t>
      </w:r>
      <w:r>
        <w:rPr>
          <w:rFonts w:eastAsia="Calibri" w:cs="Times New Roman" w:ascii="Times New Roman" w:hAnsi="Times New Roman"/>
          <w:b/>
          <w:sz w:val="18"/>
          <w:szCs w:val="14"/>
          <w:lang w:eastAsia="en-US"/>
        </w:rPr>
        <w:t>66@</w:t>
      </w:r>
      <w:r>
        <w:rPr>
          <w:rFonts w:eastAsia="Calibri" w:cs="Times New Roman" w:ascii="Times New Roman" w:hAnsi="Times New Roman"/>
          <w:b/>
          <w:sz w:val="18"/>
          <w:szCs w:val="1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18"/>
          <w:szCs w:val="1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18"/>
          <w:szCs w:val="14"/>
          <w:lang w:val="en-US" w:eastAsia="en-US"/>
        </w:rPr>
        <w:t>ru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</w:p>
    <w:p>
      <w:pPr>
        <w:pStyle w:val="Style14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Микаилов М.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1» сентября 2018 г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по профилактике экстремизма и террориз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общества, культурного самосознания, принципов соблюдения прав и свобод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воспитание культуры толерантности и межнационального согласия;</w:t>
        <w:br/>
        <w:t>- достижение необходимого уровня правовой культуры как основы толерантного сознания и поведения;</w:t>
        <w:br/>
        <w:t>-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528"/>
        <w:gridCol w:w="1418"/>
        <w:gridCol w:w="793"/>
        <w:gridCol w:w="2300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проверка контент-фильтров в компьютерной сети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ый интернет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проблеме воспитания толерантности, по профилактике экстремизма, расовой, национальной, религиозной розни. Тематические классные ча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тое многообразие мировых культур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стинная национальность – человек»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такие разные, и все-таки мы вместе»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. руководители</w:t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. Перед каждым  мероприятие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тех персонал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работников школы, учащихся по противодействию терроризму, экстремизму и этносепаратизм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кл. руководители</w:t>
            </w:r>
          </w:p>
        </w:tc>
      </w:tr>
      <w:tr>
        <w:trPr>
          <w:trHeight w:val="140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401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наглядной профилактической агитации. 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96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ых сообщений и материалов по профилактике терроризма, экстремизма на сайте школ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4:00Z</dcterms:created>
  <dc:creator>Фирма</dc:creator>
  <dc:description/>
  <cp:keywords/>
  <dc:language>en-US</dc:language>
  <cp:lastModifiedBy>Murad</cp:lastModifiedBy>
  <cp:lastPrinted>2018-10-23T13:14:00Z</cp:lastPrinted>
  <dcterms:modified xsi:type="dcterms:W3CDTF">2018-10-23T10:19:00Z</dcterms:modified>
  <cp:revision>10</cp:revision>
  <dc:subject/>
  <dc:title>План мероприятий по профилактике экстремизма</dc:title>
</cp:coreProperties>
</file>