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bookmarkStart w:id="0" w:name="OLE_LINK4"/>
                  <w:bookmarkStart w:id="1" w:name="OLE_LINK3"/>
                  <w:bookmarkEnd w:id="0"/>
                  <w:bookmarkEnd w:id="1"/>
                  <w:r>
                    <w:rPr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чальник Управления  образования Гунибского района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мирасулов М.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«____»_________ 2018 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КОУ “Хоточинская СОШ”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Микаилов М.М.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____»_________ 2018 г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Cs w:val="24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МКОУ “Хоточинская СОШ ”</w:t>
      </w:r>
    </w:p>
    <w:p>
      <w:pPr>
        <w:pStyle w:val="Normal"/>
        <w:jc w:val="center"/>
        <w:rPr/>
      </w:pPr>
      <w:r>
        <w:rPr>
          <w:b/>
          <w:color w:val="0000FF"/>
          <w:szCs w:val="24"/>
        </w:rPr>
        <w:t>нА 2018-2019  УЧЕБНЫЙ ГОД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Дата введения        «___» _________ 2018 г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на 2018-2019 учебный год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Муниципального казенного общеобразовательного учреждения  «Хоточинская средняя общеобразовательная школа»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зработан 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целях повышения качества образования, создания в общеобразовательном учреждении условий для реализации единого образовательного пространства, исполнения ФЗ РФ «Об образовании» (п.2.8.ст.32) в части составления учебного плана и календарных учебных графиков, ФЗ РФ от 01.12.2007 № 309-ФЗ «О внесении изменений в отдельные законодательные акты РФ в части изменения понятия и структуры государственного образовательного стандарта»;  постановления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  <w:szCs w:val="24"/>
        </w:rPr>
        <w:t>В 2018-2019учебном году в МКОУ “Хоточинская  СОШ”-  11 классов</w:t>
      </w:r>
      <w:r>
        <w:rPr/>
        <w:t>. 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79"/>
        <w:gridCol w:w="680"/>
        <w:gridCol w:w="679"/>
        <w:gridCol w:w="680"/>
        <w:gridCol w:w="765"/>
        <w:gridCol w:w="765"/>
        <w:gridCol w:w="766"/>
        <w:gridCol w:w="765"/>
        <w:gridCol w:w="766"/>
        <w:gridCol w:w="904"/>
        <w:gridCol w:w="90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пень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 – 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 xml:space="preserve"> класс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 – </w:t>
            </w:r>
            <w:r>
              <w:rPr>
                <w:szCs w:val="24"/>
              </w:rPr>
              <w:t>5 класс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I -  </w:t>
            </w:r>
            <w:r>
              <w:rPr>
                <w:szCs w:val="24"/>
              </w:rPr>
              <w:t>2 класс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Начало и окончание учебного года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Продолжительность учебного года, учебных четвертей и каникул в 2018-2019учебном году (для 1-11 классов по шестидневной рабочей неделе).</w:t>
      </w:r>
    </w:p>
    <w:p>
      <w:pPr>
        <w:pStyle w:val="Normal"/>
        <w:ind w:left="360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 xml:space="preserve">Таблица 1.1. Продолжительность четвертей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75"/>
        <w:gridCol w:w="1980"/>
        <w:gridCol w:w="1796"/>
      </w:tblGrid>
      <w:tr>
        <w:trPr>
          <w:trHeight w:val="7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</w:tr>
      <w:tr>
        <w:trPr>
          <w:trHeight w:val="276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1.09.201</w:t>
            </w: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11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2.11.20</w:t>
            </w:r>
            <w:r>
              <w:rPr>
                <w:szCs w:val="24"/>
                <w:lang w:val="en-US"/>
              </w:rPr>
              <w:t>1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.12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.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201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1.03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IV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1.04.201</w:t>
            </w:r>
            <w:r>
              <w:rPr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4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7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9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>Таблица 1.2. Продолжительность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 канику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1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1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1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.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пол-ые каникулы для 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2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одолжительность каникул в течение учебного года составляет не менее 30 календарных дней, </w:t>
      </w:r>
      <w:r>
        <w:rPr>
          <w:b/>
          <w:szCs w:val="24"/>
        </w:rPr>
        <w:t>летом</w:t>
      </w:r>
      <w:r>
        <w:rPr>
          <w:szCs w:val="24"/>
        </w:rPr>
        <w:t xml:space="preserve"> - не менее 8 недель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color w:val="000080"/>
          <w:sz w:val="20"/>
        </w:rPr>
      </w:pPr>
      <w:r>
        <w:rPr>
          <w:color w:val="000080"/>
          <w:sz w:val="20"/>
          <w:szCs w:val="24"/>
        </w:rPr>
        <w:t xml:space="preserve"> </w:t>
      </w:r>
      <w:r>
        <w:rPr>
          <w:color w:val="000080"/>
          <w:sz w:val="20"/>
        </w:rPr>
        <w:t>Таблица  1.3. Число учебных неде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нед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3-4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 10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 1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Продолжительность рабочей недели: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6-ти дневная рабочая неделя в 1-м классе в 1 полугодие; 6-ти дневная во 2 полугодии.</w:t>
      </w:r>
    </w:p>
    <w:p>
      <w:pPr>
        <w:pStyle w:val="Normal"/>
        <w:ind w:left="225" w:hanging="0"/>
        <w:rPr/>
      </w:pPr>
      <w:r>
        <w:rPr>
          <w:szCs w:val="24"/>
        </w:rPr>
        <w:t>6-ти дневная рабочая неделя в 2-х - 11-х классах.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сменность - МКОУ “Хоточинская СОШ” работает в одну смену</w:t>
      </w:r>
    </w:p>
    <w:tbl>
      <w:tblPr>
        <w:tblW w:w="2976" w:type="dxa"/>
        <w:jc w:val="left"/>
        <w:tblInd w:w="3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сме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4"/>
              </w:rPr>
              <w:t>11 классов</w:t>
            </w:r>
          </w:p>
        </w:tc>
      </w:tr>
    </w:tbl>
    <w:p>
      <w:pPr>
        <w:pStyle w:val="Normal"/>
        <w:ind w:left="5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одолжительность урока: 1</w:t>
      </w:r>
      <w:r>
        <w:rPr>
          <w:szCs w:val="24"/>
          <w:u w:val="single"/>
        </w:rPr>
        <w:t xml:space="preserve"> классы</w:t>
      </w:r>
      <w:r>
        <w:rPr>
          <w:szCs w:val="24"/>
        </w:rPr>
        <w:t xml:space="preserve"> - обучение в перво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 и декабре – по 4 урока по 35 минут каждый); во втором полугодии (январь – май) – по 4 урока по 45 минут каждый; 2 </w:t>
      </w:r>
      <w:r>
        <w:rPr>
          <w:szCs w:val="24"/>
          <w:u w:val="single"/>
        </w:rPr>
        <w:t>- 11 классы</w:t>
      </w:r>
      <w:r>
        <w:rPr>
          <w:szCs w:val="24"/>
        </w:rPr>
        <w:t xml:space="preserve"> – 45 минут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ежим учебных занятий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2760"/>
        <w:gridCol w:w="262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 а с п и с а н и е     з в о н к о 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ончани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мен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:30.</w:t>
            </w:r>
          </w:p>
        </w:tc>
        <w:tc>
          <w:tcPr>
            <w:tcW w:w="27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15</w:t>
            </w:r>
          </w:p>
        </w:tc>
        <w:tc>
          <w:tcPr>
            <w:tcW w:w="262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2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1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2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0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1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0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:3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3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1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25</w:t>
            </w:r>
          </w:p>
        </w:tc>
        <w:tc>
          <w:tcPr>
            <w:tcW w:w="2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10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2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:0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промежуточной и итоговой аттестации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омежуточная аттестация во 2-х – 4-х, 5-х – 8-х, 10-х классах проводится с 15 по 25 мая 2019 года без прекращения образовательного процесса в соответствии с Уставом и решением педагогического Совета МКОУ “Хоточинская СОШ” по заранее установленному графи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4"/>
        </w:rPr>
        <w:t>в начальной школе - по 3-м предметам: контрольные работы по математике и русскому языку и контроль навыка чтения, по решению педсовета контрольная работа может быть заменена смотром знаний по предмету (по выбору МО учителей начальной школы);</w:t>
      </w:r>
    </w:p>
    <w:p>
      <w:pPr>
        <w:pStyle w:val="Style12"/>
        <w:numPr>
          <w:ilvl w:val="0"/>
          <w:numId w:val="4"/>
        </w:numPr>
        <w:rPr/>
      </w:pPr>
      <w:r>
        <w:rPr>
          <w:sz w:val="24"/>
        </w:rPr>
        <w:t xml:space="preserve">в 5-8-х и 10-х классах - по 4-м предметам: административные контрольные работы по русскому, родному языкам и математике и экзамен по одному из по-иностранному. Выбор формы экзамена утверждает педсовет </w:t>
      </w:r>
      <w:r>
        <w:rPr/>
        <w:t>МКОУ “Хоточинская СОШ”</w:t>
      </w:r>
      <w:r>
        <w:rPr>
          <w:sz w:val="24"/>
        </w:rPr>
        <w:t xml:space="preserve">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;</w:t>
      </w:r>
    </w:p>
    <w:p>
      <w:pPr>
        <w:pStyle w:val="Normal"/>
        <w:shd w:fill="FFFFFF" w:val="clear"/>
        <w:ind w:right="1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zCs w:val="24"/>
        </w:rPr>
        <w:t>Выбор формы проведения аттестации утверждает педсовет МКОУ “Хоточинская СОШ”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2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оки проведения государственной (итоговой) аттестации выпускников 9, 11-ых классов устанавливаются Министерство образования и науки РФ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Календарный учебный график МКОУ “Хоточинская СОШ” на текущий учебный год может быть изменен или дополнен в случае изменения </w:t>
      </w:r>
      <w:r>
        <w:rPr>
          <w:rFonts w:eastAsia="+mn-ea;Times New Roman"/>
          <w:color w:val="000000"/>
          <w:szCs w:val="24"/>
        </w:rPr>
        <w:t>законодательства РФ (п.2 ст.15 Закона РФ «Об образовании»)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  <w:u w:val="single"/>
        </w:rPr>
      </w:pPr>
      <w:r>
        <w:rPr>
          <w:rFonts w:eastAsia="+mn-ea;Times New Roman"/>
          <w:color w:val="000000"/>
          <w:szCs w:val="24"/>
          <w:u w:val="single"/>
        </w:rPr>
        <w:t xml:space="preserve">Примечания: 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1. Даты переноса выходных дней в 2018-2019гг будут утверждены Постановлением Правительства РФ, поэтому, в целях реализации образовательной программы в полном объеме, возможно продление срока окончания учебного года в 1-8 и 10-х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2. В рамках полномочий ОУ по разработке годового календарного учебного графика и ответственности ОУ за реализацию образовательных программ в полном объёме обращено особое внимание на выполнение программ в 9, 11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Marker21">
    <w:name w:val="marker21"/>
    <w:basedOn w:val="Style7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qFormat/>
    <w:rPr>
      <w:sz w:val="32"/>
      <w:lang w:val="ru-RU" w:bidi="ar-SA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Batang;바탕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Marker2">
    <w:name w:val="marker2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ind w:left="252" w:right="25" w:hanging="0"/>
      <w:jc w:val="both"/>
    </w:pPr>
    <w:rPr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2:00Z</dcterms:created>
  <dc:creator>user</dc:creator>
  <dc:description/>
  <cp:keywords/>
  <dc:language>en-US</dc:language>
  <cp:lastModifiedBy>Murad</cp:lastModifiedBy>
  <cp:lastPrinted>2016-05-18T15:53:00Z</cp:lastPrinted>
  <dcterms:modified xsi:type="dcterms:W3CDTF">2018-10-26T07:02:00Z</dcterms:modified>
  <cp:revision>28</cp:revision>
  <dc:subject/>
  <dc:title> </dc:title>
</cp:coreProperties>
</file>