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6334125" cy="60286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6028560"/>
                          <a:chOff x="0" y="0"/>
                          <a:chExt cx="6334200" cy="60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60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80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80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80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120" y="314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080" y="288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314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617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209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680" y="2862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233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640" y="2096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440" y="233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9640" y="233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20930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                 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16084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786240"/>
                            <a:ext cx="17272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2840"/>
                            <a:ext cx="12060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572840"/>
                            <a:ext cx="115128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Педагог-организа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1572840"/>
                            <a:ext cx="10850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1572840"/>
                            <a:ext cx="90432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572840"/>
                            <a:ext cx="90432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3567960"/>
                            <a:ext cx="10051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2706840"/>
                            <a:ext cx="90432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2621160"/>
                            <a:ext cx="86364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2621160"/>
                            <a:ext cx="86364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3407400"/>
                            <a:ext cx="9766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етская организация «НАСЛЕДН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4092120"/>
                            <a:ext cx="8636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6680" y="4980240"/>
                            <a:ext cx="91512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3831120"/>
                            <a:ext cx="8636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Методическое объедин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4921920"/>
                            <a:ext cx="8636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3375720"/>
                            <a:ext cx="8636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98.75pt;height:474.7pt" coordorigin="0,0" coordsize="9975,9494">
                <v:rect id="shape_0" stroked="t" o:allowincell="f" style="position:absolute;left:0;top:0;width:9974;height:9493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4368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68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68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67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67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4304;top:495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07;top:453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788;top:495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0;top:72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173;top:330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56;top:450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173;top:368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49;top:330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02;top:368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787;top:368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67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67;top:82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720;top:0;width:3295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                 Дирек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38;width:2532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440;top:1238;width:271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477;width:189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66;top:2477;width:1812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Педагог-организа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307;top:2477;width:1708;height:1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491;top:2477;width:1423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075;top:2477;width:1423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075;top:5619;width:1582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6650;top:4263;width:1423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108;top:4128;width:1359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626;top:4128;width:1359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541;top:5366;width:1537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етская организация «НАСЛЕДНИ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641;top:6444;width:1359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656;top:7843;width:1440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360;top:6033;width:1359;height:1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Методическое объедин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173;top:7751;width:135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626;top:5316;width:135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 xml:space="preserve">директор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Микаилов Микаил Магомедович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-воспитательной раб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асанова Раисат Агасханов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дагог-организатор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Микаилова Субханат Исаев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</w:t>
      </w:r>
      <w:r>
        <w:rPr>
          <w:color w:val="000000"/>
          <w:sz w:val="28"/>
          <w:szCs w:val="28"/>
          <w:lang w:val="ru-RU"/>
        </w:rPr>
        <w:t xml:space="preserve"> Микаилов М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user</dc:creator>
  <dc:description/>
  <dc:language>en-US</dc:language>
  <cp:lastModifiedBy>Shkoa</cp:lastModifiedBy>
  <dcterms:modified xsi:type="dcterms:W3CDTF">2019-03-15T07:35:51Z</dcterms:modified>
  <cp:revision>5</cp:revision>
  <dc:subject/>
  <dc:title>Структура и органы управлени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